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4387850</wp:posOffset>
                </wp:positionV>
                <wp:extent cx="4457700" cy="480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DALLA CROCE DI GESÙ AL SEGNO DI CROCE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ind w:firstLine="709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7"/>
                                <w:lang w:val="it-IT"/>
                              </w:rPr>
                              <w:t>La Cro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it-IT"/>
                              </w:rPr>
                              <w:t xml:space="preserve"> è un Compagno di viaggio nel cammino quaresimale, - e anche durante tutto il cammino cristiano, - che attraverso appropriati atti concreti ci permette di cogliere e di rivivere lo Spirito del Sacrificio del nostro Signore.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ind w:firstLine="709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7"/>
                                <w:lang w:val="it-IT"/>
                              </w:rPr>
                              <w:t>La Cro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it-IT"/>
                              </w:rPr>
                              <w:t xml:space="preserve"> è Sorgente di Vita per tutta l’umanità redenta mediante il mistero pasquale – la Morte e la Risurrezione – di Gesù. Sulla Croce nostro Signore ci ha redenti tutti. Mediante la Croce, egli santifica l’uomo nella sua totalità, fino nelle ultime fibre del suo essere.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ind w:firstLine="709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it-IT"/>
                              </w:rPr>
                              <w:t xml:space="preserve">Così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7"/>
                                <w:lang w:val="it-IT"/>
                              </w:rPr>
                              <w:t>il Segno di Cro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it-IT"/>
                              </w:rPr>
                              <w:t xml:space="preserve"> è Segno di Vittoria e viene offerto all’attenzione di quanti intendono vivere – con devozione e con autentica responsabilità – il mistero della Croce di Gesù.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ind w:firstLine="709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it-IT"/>
                              </w:rPr>
                              <w:t xml:space="preserve">Perci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7"/>
                                <w:lang w:val="it-IT"/>
                              </w:rPr>
                              <w:t>il Segno di Cro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7"/>
                                <w:lang w:val="it-IT"/>
                              </w:rPr>
                              <w:t xml:space="preserve"> va fatto bene. Raccogli in questo segno tutti i pensieri e tutto l’animo tuo… Allora lo senti: ti avvolga tutto, corpo e anima, ti raccoglie, ti consacra, ti santifica. Perché? Perché è il segno della Totalità ed è il segno della Reden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lang w:val="it-IT"/>
                              </w:rPr>
                              <w:t>Amen !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  <w:t>Buona devozione quaresimale e Buona Pasqua !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8pt;mso-wrap-distance-left:9.05pt;mso-wrap-distance-right:9.05pt;mso-wrap-distance-top:0pt;mso-wrap-distance-bottom:0pt;margin-top:-345.5pt;mso-position-vertical-relative:text;margin-left:38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>DALLA CROCE DI GESÙ AL SEGNO DI CROCE</w:t>
                      </w:r>
                    </w:p>
                    <w:p>
                      <w:pPr>
                        <w:pStyle w:val="StandardWeb"/>
                        <w:spacing w:before="280" w:after="0"/>
                        <w:ind w:firstLine="709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7"/>
                          <w:lang w:val="it-IT"/>
                        </w:rPr>
                        <w:t>La Cro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it-IT"/>
                        </w:rPr>
                        <w:t xml:space="preserve"> è un Compagno di viaggio nel cammino quaresimale, - e anche durante tutto il cammino cristiano, - che attraverso appropriati atti concreti ci permette di cogliere e di rivivere lo Spirito del Sacrificio del nostro Signore.</w:t>
                      </w:r>
                    </w:p>
                    <w:p>
                      <w:pPr>
                        <w:pStyle w:val="StandardWeb"/>
                        <w:spacing w:before="280" w:after="0"/>
                        <w:ind w:firstLine="709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7"/>
                          <w:lang w:val="it-IT"/>
                        </w:rPr>
                        <w:t>La Cro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it-IT"/>
                        </w:rPr>
                        <w:t xml:space="preserve"> è Sorgente di Vita per tutta l’umanità redenta mediante il mistero pasquale – la Morte e la Risurrezione – di Gesù. Sulla Croce nostro Signore ci ha redenti tutti. Mediante la Croce, egli santifica l’uomo nella sua totalità, fino nelle ultime fibre del suo essere.</w:t>
                      </w:r>
                    </w:p>
                    <w:p>
                      <w:pPr>
                        <w:pStyle w:val="StandardWeb"/>
                        <w:spacing w:before="280" w:after="0"/>
                        <w:ind w:firstLine="709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it-IT"/>
                        </w:rPr>
                        <w:t xml:space="preserve">Così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7"/>
                          <w:lang w:val="it-IT"/>
                        </w:rPr>
                        <w:t>il Segno di Cro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it-IT"/>
                        </w:rPr>
                        <w:t xml:space="preserve"> è Segno di Vittoria e viene offerto all’attenzione di quanti intendono vivere – con devozione e con autentica responsabilità – il mistero della Croce di Gesù.</w:t>
                      </w:r>
                    </w:p>
                    <w:p>
                      <w:pPr>
                        <w:pStyle w:val="StandardWeb"/>
                        <w:spacing w:before="280" w:after="0"/>
                        <w:ind w:firstLine="709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it-IT"/>
                        </w:rPr>
                        <w:t xml:space="preserve">Perciò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7"/>
                          <w:lang w:val="it-IT"/>
                        </w:rPr>
                        <w:t>il Segno di Cro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7"/>
                          <w:lang w:val="it-IT"/>
                        </w:rPr>
                        <w:t xml:space="preserve"> va fatto bene. Raccogli in questo segno tutti i pensieri e tutto l’animo tuo… Allora lo senti: ti avvolga tutto, corpo e anima, ti raccoglie, ti consacra, ti santifica. Perché? Perché è il segno della Totalità ed è il segno della Reden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lang w:val="it-IT"/>
                        </w:rPr>
                        <w:t>.</w:t>
                      </w:r>
                    </w:p>
                    <w:p>
                      <w:pPr>
                        <w:pStyle w:val="StandardWeb"/>
                        <w:spacing w:before="280" w:after="0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lang w:val="it-IT"/>
                        </w:rPr>
                        <w:t>Amen !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it-IT"/>
                        </w:rPr>
                        <w:t>Buona devozione quaresimale e Buona Pasqua !</w:t>
                      </w:r>
                    </w:p>
                    <w:p>
                      <w:pPr>
                        <w:pStyle w:val="StandardWeb"/>
                        <w:spacing w:before="28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4273550</wp:posOffset>
                </wp:positionV>
                <wp:extent cx="4970145" cy="502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Febbraio 2013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03 </w:t>
                              <w:tab/>
                              <w:tab/>
                              <w:tab/>
                              <w:t xml:space="preserve">ore 15.00 Santa Messa + Benedizione +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Festa delle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miglie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10, 17, 24 </w:t>
                              <w:tab/>
                              <w:tab/>
                              <w:t>ore 11.3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Mercoledì delle Cenerì 13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  <w:tab/>
                              <w:t>ore 18.00 Santa Messa in Heilig Ge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Venerdì 15</w:t>
                              <w:tab/>
                              <w:tab/>
                              <w:tab/>
                              <w:t>ore 19.00 Santa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rzo 2013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03, 10, </w:t>
                              <w:tab/>
                              <w:tab/>
                              <w:t>ore 11.3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17 </w:t>
                              <w:tab/>
                              <w:tab/>
                              <w:tab/>
                              <w:t xml:space="preserve">ore 10.30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Messa Internazionale in Heilig Geist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delle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Palme 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24, </w:t>
                              <w:tab/>
                              <w:t xml:space="preserve">ore 11.15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Processione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 seguita dalla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31 </w:t>
                              <w:tab/>
                              <w:tab/>
                              <w:tab/>
                              <w:t xml:space="preserve">ore 11.30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Pasqua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Venerdì 15</w:t>
                              <w:tab/>
                              <w:tab/>
                              <w:tab/>
                              <w:t>ore 19.0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prile 2013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07, 14, 21, 28 </w:t>
                              <w:tab/>
                              <w:tab/>
                              <w:t>ore 11.3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Venerdì 12</w:t>
                              <w:tab/>
                              <w:tab/>
                              <w:tab/>
                              <w:t>ore 19.0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Maggio 2013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Domenica 05, 12, 19, 26 </w:t>
                              <w:tab/>
                              <w:tab/>
                              <w:t>ore 11.3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Venerdì 10</w:t>
                              <w:tab/>
                              <w:tab/>
                              <w:tab/>
                              <w:t>ore 19.00 Santa Messa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Lunedì di Pentecoste 20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Pellegrinaggio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 xml:space="preserve"> a Zwiefalten con la Madonna di Pompei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-Primo venerdì del mese ore 19.00 Adorazione al Ss. Sacr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-Secondo venerdì del mese ore 20.00 Consiglio Pastor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-Terzo venerdì del mese ore 19.00 Prove di Ca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-Quarto venerdì del Mese ore 19.00 Lectio Div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-Venerdì di Quaresima ore 19.00 VIA CRUCIS.</w:t>
                            </w:r>
                          </w:p>
                          <w:p>
                            <w:pPr>
                              <w:pStyle w:val="Textkrper2"/>
                              <w:suppressAutoHyphens w:val="false"/>
                              <w:rPr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szCs w:val="24"/>
                                <w:lang w:eastAsia="de-DE"/>
                              </w:rPr>
                              <w:t>-Da Lunedì a Giovedì ore 14.30 Recita del Santo Ros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-Sabato : dalle ore 15.00 alle ore 17.00 Oratorio + Catech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-Martedì e Giovedì dalle ore 15.00 alle ore 19.00: Uffi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.B. Disponibilità per le Confessioni : Martedì, Giovedì ore 15.00 – 19.00.</w:t>
                            </w:r>
                          </w:p>
                          <w:p>
                            <w:pPr>
                              <w:pStyle w:val="Textkrper2"/>
                              <w:suppressAutoHyphens w:val="false"/>
                              <w:rPr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szCs w:val="24"/>
                                <w:lang w:eastAsia="de-DE"/>
                              </w:rPr>
                              <w:t>Lunedì e Sabato con appun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-Il Motto dell’Anno Pastorale 2012 - 2013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it-IT"/>
                              </w:rPr>
                              <w:t>« AD JESUM PER MARIAM ».</w:t>
                            </w:r>
                          </w:p>
                          <w:p>
                            <w:pPr>
                              <w:pStyle w:val="Textkrper2"/>
                              <w:suppressAutoHyphens w:val="false"/>
                              <w:rPr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szCs w:val="24"/>
                                <w:lang w:eastAsia="de-DE"/>
                              </w:rPr>
                              <w:t>N.B. Dal 07 – 12 Maggio 2013 : Pellegrinaggio a Lourdes.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szCs w:val="24"/>
                                <w:lang w:val="it-IT" w:eastAsia="de-DE"/>
                              </w:rPr>
                            </w:pPr>
                            <w:r>
                              <w:rPr>
                                <w:szCs w:val="24"/>
                                <w:lang w:val="it-IT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396pt;mso-wrap-distance-left:9.05pt;mso-wrap-distance-right:9.05pt;mso-wrap-distance-top:0pt;mso-wrap-distance-bottom:0pt;margin-top:-336.5pt;mso-position-vertical-relative:text;margin-left:-36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Textkrper3"/>
                        <w:rPr>
                          <w:rFonts w:eastAsia="Arial Unicode MS"/>
                        </w:rPr>
                      </w:pPr>
                      <w:r>
                        <w:rPr/>
                        <w:t>Febbraio 2013</w:t>
                      </w:r>
                    </w:p>
                    <w:p>
                      <w:pPr>
                        <w:pStyle w:val="Western"/>
                        <w:spacing w:before="0" w:after="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03 </w:t>
                        <w:tab/>
                        <w:tab/>
                        <w:tab/>
                        <w:t xml:space="preserve">ore 15.00 Santa Messa + Benedizione +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Festa delle 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miglie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10, 17, 24 </w:t>
                        <w:tab/>
                        <w:tab/>
                        <w:t>ore 11.30 Santa Messa</w:t>
                      </w:r>
                    </w:p>
                    <w:p>
                      <w:pPr>
                        <w:pStyle w:val="Western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>Mercoledì delle Cenerì 13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 </w:t>
                        <w:tab/>
                        <w:t>ore 18.00 Santa Messa in Heilig Ge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Venerdì 15</w:t>
                        <w:tab/>
                        <w:tab/>
                        <w:tab/>
                        <w:t>ore 19.00 Santa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krper3"/>
                        <w:rPr>
                          <w:rFonts w:eastAsia="Arial Unicode MS"/>
                        </w:rPr>
                      </w:pPr>
                      <w:r>
                        <w:rPr/>
                        <w:t>Marzo 2013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03, 10, </w:t>
                        <w:tab/>
                        <w:tab/>
                        <w:t>ore 11.30 Santa Messa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17 </w:t>
                        <w:tab/>
                        <w:tab/>
                        <w:tab/>
                        <w:t xml:space="preserve">ore 10.30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Messa Internazionale in Heilig Geist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delle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Palme 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24, </w:t>
                        <w:tab/>
                        <w:t xml:space="preserve">ore 11.15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Processione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 seguita dalla Santa Messa</w:t>
                      </w:r>
                    </w:p>
                    <w:p>
                      <w:pPr>
                        <w:pStyle w:val="Western"/>
                        <w:spacing w:before="0" w:after="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31 </w:t>
                        <w:tab/>
                        <w:tab/>
                        <w:tab/>
                        <w:t xml:space="preserve">ore 11.30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Pasqua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 Santa Messa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Venerdì 15</w:t>
                        <w:tab/>
                        <w:tab/>
                        <w:tab/>
                        <w:t>ore 19.00 Santa Messa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krper3"/>
                        <w:rPr>
                          <w:rFonts w:eastAsia="Arial Unicode MS"/>
                        </w:rPr>
                      </w:pPr>
                      <w:r>
                        <w:rPr/>
                        <w:t>Aprile 2013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07, 14, 21, 28 </w:t>
                        <w:tab/>
                        <w:tab/>
                        <w:t>ore 11.30 Santa Messa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Venerdì 12</w:t>
                        <w:tab/>
                        <w:tab/>
                        <w:tab/>
                        <w:t>ore 19.00 Santa Messa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Textkrper3"/>
                        <w:rPr>
                          <w:rFonts w:eastAsia="Arial Unicode MS"/>
                        </w:rPr>
                      </w:pPr>
                      <w:r>
                        <w:rPr/>
                        <w:t>Maggio 2013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Domenica 05, 12, 19, 26 </w:t>
                        <w:tab/>
                        <w:tab/>
                        <w:t>ore 11.30 Santa Messa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Venerdì 10</w:t>
                        <w:tab/>
                        <w:tab/>
                        <w:tab/>
                        <w:t>ore 19.00 Santa Messa</w:t>
                      </w:r>
                    </w:p>
                    <w:p>
                      <w:pPr>
                        <w:pStyle w:val="Western"/>
                        <w:spacing w:before="0" w:after="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Lunedì di Pentecoste 20</w:t>
                        <w:tab/>
                        <w:tab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Pellegrinaggio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 xml:space="preserve"> a Zwiefalten con la Madonna di Pompei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-Primo venerdì del mese ore 19.00 Adorazione al Ss. Sacr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-Secondo venerdì del mese ore 20.00 Consiglio Pastoral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-Terzo venerdì del mese ore 19.00 Prove di Can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-Quarto venerdì del Mese ore 19.00 Lectio Divin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-Venerdì di Quaresima ore 19.00 VIA CRUCIS.</w:t>
                      </w:r>
                    </w:p>
                    <w:p>
                      <w:pPr>
                        <w:pStyle w:val="Textkrper2"/>
                        <w:suppressAutoHyphens w:val="false"/>
                        <w:rPr>
                          <w:szCs w:val="24"/>
                          <w:lang w:eastAsia="de-DE"/>
                        </w:rPr>
                      </w:pPr>
                      <w:r>
                        <w:rPr>
                          <w:szCs w:val="24"/>
                          <w:lang w:eastAsia="de-DE"/>
                        </w:rPr>
                        <w:t>-Da Lunedì a Giovedì ore 14.30 Recita del Santo Rosa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-Sabato : dalle ore 15.00 alle ore 17.00 Oratorio + Catechism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-Martedì e Giovedì dalle ore 15.00 alle ore 19.00: Uffic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N.B. Disponibilità per le Confessioni : Martedì, Giovedì ore 15.00 – 19.00.</w:t>
                      </w:r>
                    </w:p>
                    <w:p>
                      <w:pPr>
                        <w:pStyle w:val="Textkrper2"/>
                        <w:suppressAutoHyphens w:val="false"/>
                        <w:rPr>
                          <w:szCs w:val="24"/>
                          <w:lang w:eastAsia="de-DE"/>
                        </w:rPr>
                      </w:pPr>
                      <w:r>
                        <w:rPr>
                          <w:szCs w:val="24"/>
                          <w:lang w:eastAsia="de-DE"/>
                        </w:rPr>
                        <w:t>Lunedì e Sabato con appuntame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-Il Motto dell’Anno Pastorale 2012 - 2013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it-IT"/>
                        </w:rPr>
                        <w:t>« AD JESUM PER MARIAM ».</w:t>
                      </w:r>
                    </w:p>
                    <w:p>
                      <w:pPr>
                        <w:pStyle w:val="Textkrper2"/>
                        <w:suppressAutoHyphens w:val="false"/>
                        <w:rPr>
                          <w:szCs w:val="24"/>
                          <w:lang w:eastAsia="de-DE"/>
                        </w:rPr>
                      </w:pPr>
                      <w:r>
                        <w:rPr>
                          <w:szCs w:val="24"/>
                          <w:lang w:eastAsia="de-DE"/>
                        </w:rPr>
                        <w:t>N.B. Dal 07 – 12 Maggio 2013 : Pellegrinaggio a Lourdes.</w:t>
                      </w:r>
                    </w:p>
                    <w:p>
                      <w:pPr>
                        <w:pStyle w:val="StandardWeb"/>
                        <w:spacing w:before="280" w:after="0"/>
                        <w:rPr>
                          <w:szCs w:val="24"/>
                          <w:lang w:val="it-IT" w:eastAsia="de-DE"/>
                        </w:rPr>
                      </w:pPr>
                      <w:r>
                        <w:rPr>
                          <w:szCs w:val="24"/>
                          <w:lang w:val="it-IT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735</wp:posOffset>
                </wp:positionH>
                <wp:positionV relativeFrom="paragraph">
                  <wp:posOffset>-5073650</wp:posOffset>
                </wp:positionV>
                <wp:extent cx="12566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02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-399.5pt;mso-position-vertical-relative:text;margin-left:6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6025</wp:posOffset>
                </wp:positionH>
                <wp:positionV relativeFrom="paragraph">
                  <wp:posOffset>19685</wp:posOffset>
                </wp:positionV>
                <wp:extent cx="4808855" cy="4932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93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 xml:space="preserve">S. Messa ogni domenica alle ore 9.4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hiesa Heilig Geist, Waiblingen, Gänsäckerst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bbraio 2013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MPO DELLA QUARES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17 </w:t>
                              <w:tab/>
                              <w:t>ore 9.45 S. Messa con l’imposizione delle cen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24 </w:t>
                              <w:tab/>
                              <w:t>ore 9.45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rzo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3, 17 </w:t>
                              <w:tab/>
                              <w:t>ore 9.45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10 </w:t>
                              <w:tab/>
                              <w:t>ore 9.45 S. Messa con la consegna dei certificati per i fidan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24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DOMENICA DELLE PAL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9.45 S. Messa con Proc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Mercoledì 27 </w:t>
                              <w:tab/>
                              <w:t>Confessioni alle ore 17.00 a Heilig Geist</w:t>
                            </w:r>
                          </w:p>
                          <w:p>
                            <w:pPr>
                              <w:pStyle w:val="Textkrper2"/>
                              <w:suppressAutoHyphens w:val="false"/>
                              <w:ind w:left="1418" w:hanging="1418"/>
                              <w:rPr/>
                            </w:pPr>
                            <w:r>
                              <w:rPr/>
                              <w:t xml:space="preserve">Giovedì 28 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GIOVEDÌ SANTO</w:t>
                            </w:r>
                            <w:r>
                              <w:rPr/>
                              <w:t xml:space="preserve"> ore 20.00 S. Messa in Cena Domini con la prima parte della recita della Passione di Gesù – condivisione del pane benedetto nella sa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Venerdì 29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VENERDÌ SA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17.00 La Passione del SIGNORE (25. Ediz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Sabato 3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VEGLIA DI PASQ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31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PASQ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9.45 S. Messa di Pas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/>
                              <w:t>Apr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Lunedì 1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LUNEDÌ di PASQU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9.45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7, 14, 21, 28 </w:t>
                              <w:tab/>
                              <w:t>ore 9.45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5 </w:t>
                              <w:tab/>
                              <w:t>Festa della PRIMA COMMUNIONE ore 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12, 26 </w:t>
                              <w:tab/>
                              <w:tab/>
                              <w:t>ore 9.45 S. 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Domenica 19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FESTA DI PENTECOS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9.45 S. 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Lunedì 2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LUNEDÌ DI PENTECOS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Pellegrinaggio a Zwiefalten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Giovedì 3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CORPUS DOMI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re 9.00 S. Messa alla Zellerplatz – Processione del S.S. Sacramento alla chiesa St. Anton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ellegrinaggio a Lourdes</w:t>
                            </w:r>
                            <w:r>
                              <w:rPr/>
                              <w:t xml:space="preserve"> dal 7.5. al 12.5.2013 al costo di 319 € p.P., sono aperte le iscrizio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Gruppi Don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(ogni 15 giorni): Beinstein lunedì ore 20.00; Winnenden venerdì ore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Oratori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ogni sabato dalle ore 15.00 alle ore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t-IT"/>
                              </w:rPr>
                              <w:t>Prove Pass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gni Sabato alle ore 20.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65pt;height:388.4pt;mso-wrap-distance-left:9.05pt;mso-wrap-distance-right:9.05pt;mso-wrap-distance-top:0pt;mso-wrap-distance-bottom:0pt;margin-top:1.55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 xml:space="preserve">S. Messa ogni domenica alle ore 9.4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hiesa Heilig Geist, Waiblingen, Gänsäckerstr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it-IT"/>
                        </w:rPr>
                      </w:r>
                    </w:p>
                    <w:p>
                      <w:pPr>
                        <w:pStyle w:val="Heading5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bbraio 2013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MPO DELLA QUARESI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17 </w:t>
                        <w:tab/>
                        <w:t>ore 9.45 S. Messa con l’imposizione delle cen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24 </w:t>
                        <w:tab/>
                        <w:t>ore 9.45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rzo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3, 17 </w:t>
                        <w:tab/>
                        <w:t>ore 9.45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10 </w:t>
                        <w:tab/>
                        <w:t>ore 9.45 S. Messa con la consegna dei certificati per i fidanz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24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DOMENICA DELLE PALME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9.45 S. Messa con Process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Mercoledì 27 </w:t>
                        <w:tab/>
                        <w:t>Confessioni alle ore 17.00 a Heilig Geist</w:t>
                      </w:r>
                    </w:p>
                    <w:p>
                      <w:pPr>
                        <w:pStyle w:val="Textkrper2"/>
                        <w:suppressAutoHyphens w:val="false"/>
                        <w:ind w:left="1418" w:hanging="1418"/>
                        <w:rPr/>
                      </w:pPr>
                      <w:r>
                        <w:rPr/>
                        <w:t xml:space="preserve">Giovedì 28 </w:t>
                        <w:tab/>
                      </w:r>
                      <w:r>
                        <w:rPr>
                          <w:b/>
                          <w:sz w:val="20"/>
                        </w:rPr>
                        <w:t>GIOVEDÌ SANTO</w:t>
                      </w:r>
                      <w:r>
                        <w:rPr/>
                        <w:t xml:space="preserve"> ore 20.00 S. Messa in Cena Domini con la prima parte della recita della Passione di Gesù – condivisione del pane benedetto nella sa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Venerdì 29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VENERDÌ SANTO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17.00 La Passione del SIGNORE (25. Ediz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Sabato 30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VEGLIA DI PASQUA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31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PASQUA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9.45 S. Messa di Pasqu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/>
                        <w:t>Apr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Lunedì 1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LUNEDÌ di PASQUA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9.45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7, 14, 21, 28 </w:t>
                        <w:tab/>
                        <w:t>ore 9.45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Magg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5 </w:t>
                        <w:tab/>
                        <w:t>Festa della PRIMA COMMUNIONE ore 10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12, 26 </w:t>
                        <w:tab/>
                        <w:tab/>
                        <w:t>ore 9.45 S. 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Domenica 19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FESTA DI PENTECOSTE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9.45 S. 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Lunedì 20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LUNEDÌ DI PENTECOSTE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Pellegrinaggio a Zwiefalten</w:t>
                      </w:r>
                    </w:p>
                    <w:p>
                      <w:pPr>
                        <w:pStyle w:val="Normal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Giovedì 30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CORPUS DOMINI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re 9.00 S. Messa alla Zellerplatz – Processione del S.S. Sacramento alla chiesa St. Anton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suppressAutoHyphens w:val="false"/>
                        <w:rPr/>
                      </w:pPr>
                      <w:r>
                        <w:rPr>
                          <w:b/>
                          <w:sz w:val="20"/>
                        </w:rPr>
                        <w:t>Pellegrinaggio a Lourdes</w:t>
                      </w:r>
                      <w:r>
                        <w:rPr/>
                        <w:t xml:space="preserve"> dal 7.5. al 12.5.2013 al costo di 319 € p.P., sono aperte le iscrizion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Gruppi Donne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(ogni 15 giorni): Beinstein lunedì ore 20.00; Winnenden venerdì ore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Oratorio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ogni sabato dalle ore 15.00 alle ore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it-IT"/>
                        </w:rPr>
                        <w:t>Prove Passione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gni Sabato alle ore 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4916805" cy="468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sz w:val="20"/>
                              </w:rPr>
                              <w:t>Febbraio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Sabato 16,23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>Ore 18.30 Santa Me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Venerdì 15,2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>Ore 19.00 Via Crucis - Cripta Maria Regina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Sabato 2,9,16,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ab/>
                              <w:t>Ore 19.30 sala Maria Regina, corso per cresimandi adulti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zo 2013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Sabato 2,9,1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ab/>
                              <w:t>Ore 18.30 Santa Messa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Venerdì 1,8,15,2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>Ore 19.00 Via Crucis - Cripta Maria Regina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Sabato 2,9,16, 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>Ore 19.30 sala Maria Regina, corso per cresimandi adulti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Sabato 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>Ore 18.30 S. Messa con Processione delle Palm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&gt;&gt;&gt;&gt;&gt;&gt;&gt;&gt;&gt;&gt;&gt;&gt;&gt;&gt; Settimana Santa leggere la pagina di Waiblingen &lt;&lt;&lt;&lt;&lt;&lt;&lt;&lt;&lt;&lt;&lt;&lt;&lt;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e 2013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Sabato 6,13,20,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ab/>
                              <w:t>Ore 18.30 Santa Messa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Sabato 6,13,20,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  <w:t>Ore 19.30 sala Maria Regina, corso per cresimandi adulti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Domenica 2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  <w:t>Santa Messa di Prima Comunione in lingua tedesca- italiana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gio 2013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Sabato 4,11,18,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  <w:t>Ore 18.30 Santa Messa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Sabato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  <w:t>Ore 19.30 sala Maria Regina, corso per cresimandi adul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  <w:lang w:val="it-IT"/>
                              </w:rPr>
                              <w:t>Lunedì di Pentecoste 20</w:t>
                              <w:tab/>
                              <w:tab/>
                              <w:tab/>
                              <w:t>Pellegrinaggio a Zwiefalten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Intrattenimento per anziani – incontro presso la Mozartstraß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8.03 alle ore 10.00 Internationales Seniorenkaffee (Visita Fellbacher Stadtmuseum), 12.04.  alle ore 10.00 Bewegungsparcour Schmi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  <w:lang w:val="it-IT"/>
                              </w:rPr>
                              <w:t>Orator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: Ogni sabato dalle 16:30 alle 18:00 escluse le ferie scolastiche;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a comunità cattolica italiana fa richiesta di volontari per l’orato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  <w:lang w:val="it-IT"/>
                              </w:rPr>
                              <w:t>Corso Cresima adulti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ogni sabato alle ore 19.30 nella sala italiana di Maria Reg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  <w:lang w:val="it-IT"/>
                              </w:rPr>
                              <w:t>Gruppo-don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Per informazione rivolgersi a Suor Mira o l’ufficio di Fell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69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sz w:val="20"/>
                        </w:rPr>
                        <w:t>Febbraio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Sabato 16,23,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ab/>
                        <w:tab/>
                        <w:tab/>
                        <w:t>Ore 18.30 Santa Me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Venerdì 15,22,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ab/>
                        <w:tab/>
                        <w:tab/>
                        <w:t>Ore 19.00 Via Crucis - Cripta Maria Regina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Sabato 2,9,16,23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ab/>
                        <w:t>Ore 19.30 sala Maria Regina, corso per cresimandi adulti</w:t>
                      </w:r>
                    </w:p>
                    <w:p>
                      <w:pPr>
                        <w:pStyle w:val="Textkrper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zo 2013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Sabato 2,9,16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ab/>
                        <w:t>Ore 18.30 Santa Messa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Venerdì 1,8,15,22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>Ore 19.00 Via Crucis - Cripta Maria Regina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Sabato 2,9,16, 23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>Ore 19.30 sala Maria Regina, corso per cresimandi adulti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Sabato 23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>Ore 18.30 S. Messa con Processione delle Palm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&gt;&gt;&gt;&gt;&gt;&gt;&gt;&gt;&gt;&gt;&gt;&gt;&gt;&gt; Settimana Santa leggere la pagina di Waiblingen &lt;&lt;&lt;&lt;&lt;&lt;&lt;&lt;&lt;&lt;&lt;&lt;&lt;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Textkrper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rile 2013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Sabato 6,13,20,27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ab/>
                        <w:t>Ore 18.30 Santa Messa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it-IT"/>
                        </w:rPr>
                        <w:t>Sabato 6,13,20,2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ab/>
                        <w:t>Ore 19.30 sala Maria Regina, corso per cresimandi adulti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it-IT"/>
                        </w:rPr>
                        <w:t>Domenica 2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ab/>
                        <w:t>Santa Messa di Prima Comunione in lingua tedesca- italiana</w:t>
                      </w:r>
                    </w:p>
                    <w:p>
                      <w:pPr>
                        <w:pStyle w:val="Textkrper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ggio 2013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it-IT"/>
                        </w:rPr>
                        <w:t>Sabato 4,11,18,2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ab/>
                        <w:t>Ore 18.30 Santa Messa</w:t>
                      </w:r>
                    </w:p>
                    <w:p>
                      <w:pPr>
                        <w:pStyle w:val="Normal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it-IT"/>
                        </w:rPr>
                        <w:t>Sabato 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ab/>
                        <w:t>Ore 19.30 sala Maria Regina, corso per cresimandi adulti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Western"/>
                        <w:spacing w:before="0" w:after="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  <w:lang w:val="it-IT"/>
                        </w:rPr>
                        <w:t>Lunedì di Pentecoste 20</w:t>
                        <w:tab/>
                        <w:tab/>
                        <w:tab/>
                        <w:t>Pellegrinaggio a Zwiefalten</w:t>
                      </w:r>
                    </w:p>
                    <w:p>
                      <w:pPr>
                        <w:pStyle w:val="Normal"/>
                        <w:ind w:left="3540" w:hanging="354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it-IT"/>
                        </w:rPr>
                        <w:t>Intrattenimento per anziani – incontro presso la Mozartstraß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8.03 alle ore 10.00 Internationales Seniorenkaffee (Visita Fellbacher Stadtmuseum), 12.04.  alle ore 10.00 Bewegungsparcour Schmi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  <w:lang w:val="it-IT"/>
                        </w:rPr>
                        <w:t>Oratorio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: Ogni sabato dalle 16:30 alle 18:00 escluse le ferie scolastiche;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20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a comunità cattolica italiana fa richiesta di volontari per l’orato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  <w:lang w:val="it-IT"/>
                        </w:rPr>
                        <w:t>Corso Cresima adulti: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ogni sabato alle ore 19.30 nella sala italiana di Maria Reg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  <w:lang w:val="it-IT"/>
                        </w:rPr>
                        <w:t>Gruppo-donne: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Per informazione rivolgersi a Suor Mira o l’ufficio di Fell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left" w:pos="70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0547985" cy="24390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47985" cy="243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33375</wp:posOffset>
          </wp:positionV>
          <wp:extent cx="5372100" cy="75634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756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807085</wp:posOffset>
          </wp:positionV>
          <wp:extent cx="5339080" cy="756031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908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0055</wp:posOffset>
              </wp:positionH>
              <wp:positionV relativeFrom="paragraph">
                <wp:posOffset>-120650</wp:posOffset>
              </wp:positionV>
              <wp:extent cx="1735455" cy="18446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84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lang w:val="it-IT"/>
                            </w:rPr>
                            <w:t>Collaboratori pastorali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ecano Manfred Uns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 07181/978430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 w:val="false"/>
                              <w:iCs w:val="false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18"/>
                              <w:lang w:val="de-DE"/>
                            </w:rPr>
                            <w:t>Don Emmanuel Kambale Kaly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 0174/28031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>Vicepresidente del Consigl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>Rita Custodero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Tel. 07181/748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145.25pt;mso-wrap-distance-left:9.05pt;mso-wrap-distance-right:9.05pt;mso-wrap-distance-top:0pt;mso-wrap-distance-bottom:0pt;margin-top:-9.5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8"/>
                        <w:lang w:val="it-IT"/>
                      </w:rPr>
                    </w:pPr>
                    <w:r>
                      <w:rPr>
                        <w:sz w:val="18"/>
                        <w:lang w:val="it-IT"/>
                      </w:rPr>
                      <w:t>Collaboratori pastorali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bCs/>
                      </w:rPr>
                    </w:pPr>
                    <w:r>
                      <w:rPr>
                        <w:bCs/>
                      </w:rPr>
                      <w:t>Decano Manfred Uns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 07181/978430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 w:val="false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i w:val="false"/>
                        <w:iCs w:val="false"/>
                        <w:sz w:val="18"/>
                        <w:lang w:val="de-DE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18"/>
                        <w:lang w:val="de-DE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18"/>
                        <w:lang w:val="de-DE"/>
                      </w:rPr>
                      <w:t>Don Emmanuel Kambale Kaly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 0174/28031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>Vicepresidente del Consigl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>Rita Custodero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Tel. 07181/748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8945</wp:posOffset>
              </wp:positionH>
              <wp:positionV relativeFrom="paragraph">
                <wp:posOffset>-104775</wp:posOffset>
              </wp:positionV>
              <wp:extent cx="1371600" cy="1714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it-IT"/>
                            </w:rPr>
                            <w:t>Ufficio e locali</w:t>
                          </w:r>
                        </w:p>
                        <w:p>
                          <w:pPr>
                            <w:pStyle w:val="Heading5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Centro Parrocchial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>S. Marco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Alemannenweg 5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3614 Schorndor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 07181/2533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ax 07181/253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Sala St.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Rehhaldenweg 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35pt;mso-wrap-distance-left:9.05pt;mso-wrap-distance-right:9.05pt;mso-wrap-distance-top:0pt;mso-wrap-distance-bottom:0pt;margin-top:-8.25pt;mso-position-vertical-relative:text;margin-left:23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it-IT"/>
                      </w:rPr>
                      <w:t>Ufficio e locali</w:t>
                    </w:r>
                  </w:p>
                  <w:p>
                    <w:pPr>
                      <w:pStyle w:val="Heading5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Centro Parrocchial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>S. Marco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Alemannenweg 5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3614 Schorndor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 07181/2533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ax 07181/253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bCs/>
                      </w:rPr>
                    </w:pPr>
                    <w:r>
                      <w:rPr>
                        <w:bCs/>
                      </w:rPr>
                      <w:t>Sala St. M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Rehhaldenweg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540" w:hanging="3540"/>
      <w:outlineLvl w:val="1"/>
    </w:pPr>
    <w:rPr>
      <w:rFonts w:ascii="Arial" w:hAnsi="Arial" w:cs="Arial"/>
      <w:i/>
      <w:i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/>
      <w:outlineLvl w:val="4"/>
    </w:pPr>
    <w:rPr>
      <w:rFonts w:ascii="Arial" w:hAnsi="Arial" w:cs="Arial"/>
      <w:b/>
      <w:sz w:val="1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iCs/>
      <w:sz w:val="18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lineRule="auto" w:line="264"/>
    </w:pPr>
    <w:rPr>
      <w:rFonts w:ascii="Arial" w:hAnsi="Arial" w:cs="Arial"/>
      <w:b/>
      <w:sz w:val="18"/>
      <w:szCs w:val="20"/>
      <w:lang w:val="it-IT"/>
    </w:rPr>
  </w:style>
  <w:style w:type="paragraph" w:styleId="Textkrper2">
    <w:name w:val="Textkörper 2"/>
    <w:basedOn w:val="Normal"/>
    <w:qFormat/>
    <w:pPr>
      <w:suppressAutoHyphens w:val="true"/>
    </w:pPr>
    <w:rPr>
      <w:rFonts w:ascii="Arial" w:hAnsi="Arial" w:cs="Arial"/>
      <w:sz w:val="18"/>
      <w:szCs w:val="20"/>
      <w:lang w:val="it-IT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vorlage 14.11.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8:00Z</dcterms:created>
  <dc:creator> Christel Kleine</dc:creator>
  <dc:description/>
  <dc:language>en-US</dc:language>
  <cp:lastModifiedBy> Christel Kleine</cp:lastModifiedBy>
  <cp:lastPrinted>2012-10-07T18:19:00Z</cp:lastPrinted>
  <dcterms:modified xsi:type="dcterms:W3CDTF">2013-02-04T14:05:00Z</dcterms:modified>
  <cp:revision>9</cp:revision>
  <dc:subject/>
  <dc:title>2013-01</dc:title>
</cp:coreProperties>
</file>