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0</wp:posOffset>
                </wp:positionH>
                <wp:positionV relativeFrom="paragraph">
                  <wp:posOffset>-5073650</wp:posOffset>
                </wp:positionV>
                <wp:extent cx="10287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2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99.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848860</wp:posOffset>
                </wp:positionH>
                <wp:positionV relativeFrom="margin">
                  <wp:posOffset>1374140</wp:posOffset>
                </wp:positionV>
                <wp:extent cx="4552315" cy="481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81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nsiveHervorhebung"/>
                                <w:color w:val="1F497D"/>
                                <w:u w:val="single"/>
                              </w:rPr>
                              <w:t>PASQUA 2021</w:t>
                              <w:br/>
                              <w:br/>
                            </w:r>
                            <w:r>
                              <w:rPr>
                                <w:rStyle w:val="IntensiveHervorhebung"/>
                                <w:color w:val="1F497D"/>
                                <w:sz w:val="32"/>
                                <w:szCs w:val="32"/>
                              </w:rPr>
                              <w:t>Dalla corona di spine alla corona di fiori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96740" cy="24777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674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nsiveHervorhebung"/>
                                <w:color w:val="1F497D"/>
                                <w:sz w:val="40"/>
                                <w:szCs w:val="40"/>
                              </w:rPr>
                              <w:t xml:space="preserve">Tu ci hai redenti </w:t>
                              <w:br/>
                              <w:t xml:space="preserve">con la tua croce </w:t>
                              <w:br/>
                              <w:t xml:space="preserve">e la tua risurrezione: </w:t>
                              <w:br/>
                              <w:t>salvaci, o Salvatore del mon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379.4pt;mso-wrap-distance-left:9.05pt;mso-wrap-distance-right:9.05pt;mso-wrap-distance-top:3.6pt;mso-wrap-distance-bottom:3.6pt;margin-top:108.2pt;mso-position-vertical-relative:margin;margin-left:3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IntensiveHervorhebung"/>
                          <w:color w:val="1F497D"/>
                          <w:u w:val="single"/>
                        </w:rPr>
                        <w:t>PASQUA 2021</w:t>
                        <w:br/>
                        <w:br/>
                      </w:r>
                      <w:r>
                        <w:rPr>
                          <w:rStyle w:val="IntensiveHervorhebung"/>
                          <w:color w:val="1F497D"/>
                          <w:sz w:val="32"/>
                          <w:szCs w:val="32"/>
                        </w:rPr>
                        <w:t>Dalla corona di spine alla corona di fiori!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96740" cy="24777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674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nsiveHervorhebung"/>
                          <w:color w:val="1F497D"/>
                          <w:sz w:val="40"/>
                          <w:szCs w:val="40"/>
                        </w:rPr>
                        <w:t xml:space="preserve">Tu ci hai redenti </w:t>
                        <w:br/>
                        <w:t xml:space="preserve">con la tua croce </w:t>
                        <w:br/>
                        <w:t xml:space="preserve">e la tua risurrezione: </w:t>
                        <w:br/>
                        <w:t>salvaci, o Salvatore del mo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4830</wp:posOffset>
                </wp:positionH>
                <wp:positionV relativeFrom="paragraph">
                  <wp:posOffset>-4293235</wp:posOffset>
                </wp:positionV>
                <wp:extent cx="5029200" cy="502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Marz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Settimana s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28</w:t>
                              <w:tab/>
                              <w:tab/>
                              <w:t>ore 11:30</w:t>
                              <w:tab/>
                              <w:t>Santa Messa della Domenica delle Pal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>Nessuna Processione !!!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artedì 30</w:t>
                              <w:tab/>
                              <w:tab/>
                              <w:t xml:space="preserve">ore 10:00 ……. ore 19: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CONFESS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Aprile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iovedì santo01</w:t>
                              <w:tab/>
                              <w:tab/>
                              <w:t>ore 18:00</w:t>
                              <w:tab/>
                              <w:t>Caena Domini  +  Ado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nerdì santo 02</w:t>
                              <w:tab/>
                              <w:tab/>
                              <w:t>ore 15:00</w:t>
                              <w:tab/>
                              <w:t>Passione del Nostro Sign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Domenica 04</w:t>
                              <w:tab/>
                              <w:tab/>
                              <w:tab/>
                              <w:t>ore 11:30</w:t>
                              <w:tab/>
                              <w:t>S. Messa / Pasqua di Risur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Lunedì 05</w:t>
                              <w:tab/>
                              <w:tab/>
                              <w:tab/>
                              <w:t>ore 11:30</w:t>
                              <w:tab/>
                              <w:t>S. Messa / Pasqua di Risurre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11, 18, 25</w:t>
                              <w:tab/>
                              <w:tab/>
                              <w:t>ore 11:30</w:t>
                              <w:tab/>
                              <w:t>S. Messa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Maggi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02, 09, 16, 30</w:t>
                              <w:tab/>
                              <w:t>ore 11:30</w:t>
                              <w:tab/>
                              <w:t>S. Me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23</w:t>
                              <w:tab/>
                              <w:tab/>
                              <w:tab/>
                              <w:t>ore 11:30</w:t>
                              <w:tab/>
                              <w:t>S. Messa della Penteco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unedì 24</w:t>
                              <w:tab/>
                              <w:tab/>
                              <w:tab/>
                              <w:t>ore 11:30</w:t>
                              <w:tab/>
                              <w:t xml:space="preserve">S. Messa della Pentecos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iugn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iovedì 03</w:t>
                              <w:tab/>
                              <w:tab/>
                              <w:tab/>
                              <w:t>ore 11:30</w:t>
                              <w:tab/>
                              <w:t>S. Messa del Corpus  Domi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06, 13, 20, 27</w:t>
                              <w:tab/>
                              <w:t>ore 11:30</w:t>
                              <w:tab/>
                              <w:t xml:space="preserve">S. Mes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Lugli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04, 11, 18, 25</w:t>
                              <w:tab/>
                              <w:t>ore 11:00</w:t>
                              <w:tab/>
                              <w:t xml:space="preserve">S.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  <w:t>Agosto 2021</w:t>
                              <w:tab/>
                              <w:tab/>
                              <w:t>Ferie         Ferie              Ferie</w:t>
                              <w:tab/>
                              <w:tab/>
                              <w:t>Ferie</w:t>
                              <w:tab/>
                              <w:t>F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Settembre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12, 19, 26</w:t>
                              <w:tab/>
                              <w:tab/>
                              <w:t>ore 11:30</w:t>
                              <w:tab/>
                              <w:t>S. Mes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-------------------------------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Ogni Venerdì – ore 19:00 - : Cammino spirituale : Adorazione, -S. Messa, -Rosario meditativo, -Lectio divi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-L’ultimo sabato del mese: Gruppo – D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-Venerdì nel tempo di Quaresima – ore 19:00  : VIA CRUC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6pt;mso-wrap-distance-left:9.05pt;mso-wrap-distance-right:9.05pt;mso-wrap-distance-top:0pt;mso-wrap-distance-bottom:0pt;margin-top:-338.05pt;mso-position-vertical-relative:text;margin-left:-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Marz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Settimana s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28</w:t>
                        <w:tab/>
                        <w:tab/>
                        <w:t>ore 11:30</w:t>
                        <w:tab/>
                        <w:t>Santa Messa della Domenica delle Pal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>Nessuna Processione !!!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Martedì 30</w:t>
                        <w:tab/>
                        <w:tab/>
                        <w:t xml:space="preserve">ore 10:00 ……. ore 19:00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CONFESS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Aprile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Giovedì santo01</w:t>
                        <w:tab/>
                        <w:tab/>
                        <w:t>ore 18:00</w:t>
                        <w:tab/>
                        <w:t>Caena Domini  +  Ador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Venerdì santo 02</w:t>
                        <w:tab/>
                        <w:tab/>
                        <w:t>ore 15:00</w:t>
                        <w:tab/>
                        <w:t>Passione del Nostro Sign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Domenica 04</w:t>
                        <w:tab/>
                        <w:tab/>
                        <w:tab/>
                        <w:t>ore 11:30</w:t>
                        <w:tab/>
                        <w:t>S. Messa / Pasqua di Risurre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Lunedì 05</w:t>
                        <w:tab/>
                        <w:tab/>
                        <w:tab/>
                        <w:t>ore 11:30</w:t>
                        <w:tab/>
                        <w:t>S. Messa / Pasqua di Risurre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11, 18, 25</w:t>
                        <w:tab/>
                        <w:tab/>
                        <w:t>ore 11:30</w:t>
                        <w:tab/>
                        <w:t>S. Messa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Maggi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02, 09, 16, 30</w:t>
                        <w:tab/>
                        <w:t>ore 11:30</w:t>
                        <w:tab/>
                        <w:t>S. Mes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23</w:t>
                        <w:tab/>
                        <w:tab/>
                        <w:tab/>
                        <w:t>ore 11:30</w:t>
                        <w:tab/>
                        <w:t>S. Messa della Penteco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Lunedì 24</w:t>
                        <w:tab/>
                        <w:tab/>
                        <w:tab/>
                        <w:t>ore 11:30</w:t>
                        <w:tab/>
                        <w:t xml:space="preserve">S. Messa della Pentecos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iugn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iovedì 03</w:t>
                        <w:tab/>
                        <w:tab/>
                        <w:tab/>
                        <w:t>ore 11:30</w:t>
                        <w:tab/>
                        <w:t>S. Messa del Corpus  Domi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06, 13, 20, 27</w:t>
                        <w:tab/>
                        <w:t>ore 11:30</w:t>
                        <w:tab/>
                        <w:t xml:space="preserve">S. Mess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Lugli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04, 11, 18, 25</w:t>
                        <w:tab/>
                        <w:t>ore 11:00</w:t>
                        <w:tab/>
                        <w:t xml:space="preserve">S.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it-IT"/>
                        </w:rPr>
                        <w:t>Agosto 2021</w:t>
                        <w:tab/>
                        <w:tab/>
                        <w:t>Ferie         Ferie              Ferie</w:t>
                        <w:tab/>
                        <w:tab/>
                        <w:t>Ferie</w:t>
                        <w:tab/>
                        <w:t>F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Settembre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12, 19, 26</w:t>
                        <w:tab/>
                        <w:tab/>
                        <w:t>ore 11:30</w:t>
                        <w:tab/>
                        <w:t>S. Mes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--------------------------------------------------------------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Ogni Venerdì – ore 19:00 - : Cammino spirituale : Adorazione, -S. Messa, -Rosario meditativo, -Lectio divi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-L’ultimo sabato del mese: Gruppo – Do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-Venerdì nel tempo di Quaresima – ore 19:00  : VIA CRUC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0</wp:posOffset>
                </wp:positionH>
                <wp:positionV relativeFrom="paragraph">
                  <wp:posOffset>158115</wp:posOffset>
                </wp:positionV>
                <wp:extent cx="5071745" cy="4821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595959"/>
                                <w:sz w:val="18"/>
                                <w:szCs w:val="18"/>
                                <w:lang w:val="it-IT"/>
                              </w:rPr>
                              <w:t>Santa Messa ogni domenica alle ore 9:4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18"/>
                                <w:szCs w:val="18"/>
                                <w:lang w:val="it-IT"/>
                              </w:rPr>
                              <w:t>Heilig Geist-Kirche, 71332 Waiblingen, Gänsäckerstr. 8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Marzo 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Domenica 21 marzo</w:t>
                              <w:tab/>
                              <w:t>ore 9:45 S. Mes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La Settimana Santa a Waibl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Sabato 27 marzo</w:t>
                              <w:tab/>
                              <w:t xml:space="preserve">ore 17:00 S. Messa Prefest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Domenica delle Pal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Domenica d. Palme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ab/>
                              <w:t>ore 9:45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>Mercoledì 31marzo</w:t>
                              <w:tab/>
                              <w:t>ore 18:00 confessioni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Giovedì S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1 aprile</w:t>
                              <w:tab/>
                              <w:t xml:space="preserve">ore 20:00 Liturgia dell’Ultima Ce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  <w:t>Venerdì S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PE"/>
                              </w:rPr>
                              <w:t xml:space="preserve"> 2 aprile</w:t>
                              <w:tab/>
                              <w:t>ore 17:00 Liturgia del Venerdì Sa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  <w:t>Sabato S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PE"/>
                              </w:rPr>
                              <w:t xml:space="preserve"> 3 aprile</w:t>
                              <w:tab/>
                              <w:t>ore 22:00  Veglia di Pasq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Dom. di Pasqu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4 aprile</w:t>
                              <w:tab/>
                              <w:t xml:space="preserve">ore 9:45  Santa Messa di Pasqu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unedì Pasqua 5 aprile</w:t>
                              <w:tab/>
                              <w:t>ore 09:45 S. Mes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11,18,25 apr</w:t>
                              <w:tab/>
                              <w:t>ore 9:45 S. Messa;    11.04: Domenica della Misericordi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Maggio 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2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S. Messa della Prima Comun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ore 10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9,16,</w:t>
                              <w:tab/>
                              <w:tab/>
                              <w:t xml:space="preserve">ore 9:45 S. Messa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23</w:t>
                              <w:tab/>
                              <w:tab/>
                              <w:t xml:space="preserve">ore 9:45 S. Mess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entecost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30</w:t>
                              <w:tab/>
                              <w:tab/>
                              <w:t>ore 9:45 S. Messa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Domenica della SS. Trinit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Giugno 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6, 13, 20, 27</w:t>
                              <w:tab/>
                              <w:t xml:space="preserve">ore 9:45 S. Messa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it-IT"/>
                              </w:rPr>
                              <w:t>Giovedì 3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esta del Corpus Dom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– </w:t>
                              <w:br/>
                              <w:tab/>
                              <w:tab/>
                              <w:tab/>
                              <w:t>L’orario e il luogo saranno pubblicati in temp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Luglio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omenica 4, 11, 18, 25</w:t>
                              <w:tab/>
                              <w:t xml:space="preserve">ore 9:45 S. Messa       S. Messa sospesa durante le ferie, </w:t>
                              <w:tab/>
                              <w:tab/>
                              <w:tab/>
                              <w:tab/>
                              <w:t>riprendiamo la celebrazione della S. Messa la domenica 12 settembr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+ Corso fidanzati 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inizia il venerdì 7 maggio alle ore 20 a Maria Regina Fellbach.</w:t>
                              <w:br/>
                              <w:t xml:space="preserve">+ Nel mese di maggio inizierà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preparazione alla Cresi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  <w:br/>
                              <w:t xml:space="preserve">+ La n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Cinzia Ficar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riceverà il mandato dal vescov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it-IT"/>
                              </w:rPr>
                              <w:t>“Beauftragung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come Pastoralreferentin il 3 luglio 2021 a Wasseralfingen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79.65pt;mso-wrap-distance-left:9.05pt;mso-wrap-distance-right:9.05pt;mso-wrap-distance-top:0pt;mso-wrap-distance-bottom:0pt;margin-top:12.45pt;mso-position-vertical-relative:text;margin-left:377.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color w:val="595959"/>
                          <w:sz w:val="18"/>
                          <w:szCs w:val="18"/>
                          <w:lang w:val="it-IT"/>
                        </w:rPr>
                        <w:t>Santa Messa ogni domenica alle ore 9:45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color w:val="595959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18"/>
                          <w:szCs w:val="18"/>
                          <w:lang w:val="it-IT"/>
                        </w:rPr>
                        <w:t>Heilig Geist-Kirche, 71332 Waiblingen, Gänsäckerstr. 8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  <w:t>Marzo 202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Domenica 21 marzo</w:t>
                        <w:tab/>
                        <w:t>ore 9:45 S. Mes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  <w:t>La Settimana Santa a Waibl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>Sabato 27 marzo</w:t>
                        <w:tab/>
                        <w:t xml:space="preserve">ore 17:00 S. Messa Prefestiv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  <w:t>Domenica delle Palm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  <w:t>Domenica d. Palme 28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ab/>
                        <w:t>ore 9:45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>Mercoledì 31marzo</w:t>
                        <w:tab/>
                        <w:t>ore 18:00 confessioni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  <w:t>Giovedì Sant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 xml:space="preserve"> 1 aprile</w:t>
                        <w:tab/>
                        <w:t xml:space="preserve">ore 20:00 Liturgia dell’Ultima Cen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es-PE"/>
                        </w:rPr>
                        <w:t>Venerdì Sant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s-PE"/>
                        </w:rPr>
                        <w:t xml:space="preserve"> 2 aprile</w:t>
                        <w:tab/>
                        <w:t>ore 17:00 Liturgia del Venerdì Sa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es-PE"/>
                        </w:rPr>
                        <w:t>Sabato Santo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s-PE"/>
                        </w:rPr>
                        <w:t xml:space="preserve"> 3 aprile</w:t>
                        <w:tab/>
                        <w:t>ore 22:00  Veglia di Pasq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  <w:lang w:val="it-IT"/>
                        </w:rPr>
                        <w:t>Dom. di Pasqu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it-IT"/>
                        </w:rPr>
                        <w:t xml:space="preserve"> 4 aprile</w:t>
                        <w:tab/>
                        <w:t xml:space="preserve">ore 9:45  Santa Messa di Pasqua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Lunedì Pasqua 5 aprile</w:t>
                        <w:tab/>
                        <w:t>ore 09:45 S. Mes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11,18,25 apr</w:t>
                        <w:tab/>
                        <w:t>ore 9:45 S. Messa;    11.04: Domenica della Misericordia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  <w:t>Maggio 202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2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S. Messa della Prima Comuni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ore 10: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9,16,</w:t>
                        <w:tab/>
                        <w:tab/>
                        <w:t xml:space="preserve">ore 9:45 S. Messa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23</w:t>
                        <w:tab/>
                        <w:tab/>
                        <w:t xml:space="preserve">ore 9:45 S. Messa di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entecoste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30</w:t>
                        <w:tab/>
                        <w:tab/>
                        <w:t>ore 9:45 S. Messa,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 xml:space="preserve"> Domenica della SS. Trinit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  <w:t>Giugno 202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6, 13, 20, 27</w:t>
                        <w:tab/>
                        <w:t xml:space="preserve">ore 9:45 S. Messa </w:t>
                        <w:br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it-IT"/>
                        </w:rPr>
                        <w:t>Giovedì 3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Festa del Corpus Domin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 xml:space="preserve"> – </w:t>
                        <w:br/>
                        <w:tab/>
                        <w:tab/>
                        <w:tab/>
                        <w:t>L’orario e il luogo saranno pubblicati in temp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it-IT"/>
                        </w:rPr>
                        <w:t>Luglio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omenica 4, 11, 18, 25</w:t>
                        <w:tab/>
                        <w:t xml:space="preserve">ore 9:45 S. Messa       S. Messa sospesa durante le ferie, </w:t>
                        <w:tab/>
                        <w:tab/>
                        <w:tab/>
                        <w:tab/>
                        <w:t>riprendiamo la celebrazione della S. Messa la domenica 12 settembr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+ Corso fidanzati 202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inizia il venerdì 7 maggio alle ore 20 a Maria Regina Fellbach.</w:t>
                        <w:br/>
                        <w:t xml:space="preserve">+ Nel mese di maggio inizierà l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preparazione alla Cresim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.</w:t>
                        <w:br/>
                        <w:t xml:space="preserve">+ La nostr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Cinzia Ficarr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riceverà il mandato dal vescovo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it-IT"/>
                        </w:rPr>
                        <w:t>“Beauftragung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 xml:space="preserve"> come Pastoralreferentin il 3 luglio 2021 a Wasseralf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106680</wp:posOffset>
                </wp:positionV>
                <wp:extent cx="5092700" cy="4449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44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Per poter partecipare alle Sante Messe si chiede un’ iscrizione telefonica al ufficio parrocchiale fino a giovedì alle ore 12: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Regole per partecipare alla Santa Mes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uso della mascherina FFP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mantenere la distanza di 1,5 met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 xml:space="preserve">non partecipare al ca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Aprile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nerdì 2</w:t>
                              <w:tab/>
                              <w:tab/>
                              <w:tab/>
                              <w:t>ore 19:00 Liturgia del Venerdì Sa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Sabato 10, 17, 24,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ore 18:30 Santa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Mai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Sabato 1, 8, 15, 22, 29, </w:t>
                              <w:tab/>
                              <w:t xml:space="preserve">ore 18:30 Santa Mes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Giugno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Sabato 5, 12, 19, 26, </w:t>
                              <w:tab/>
                              <w:t xml:space="preserve"> </w:t>
                              <w:tab/>
                              <w:t>ore 18:30 Santa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Domenica 13, </w:t>
                              <w:tab/>
                              <w:tab/>
                              <w:tab/>
                              <w:t>ore 18:30 Santa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  <w:t>Luglio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bato 3, 10,17,24</w:t>
                              <w:tab/>
                              <w:tab/>
                              <w:t>ore 18:30 Santa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menica 4</w:t>
                              <w:tab/>
                              <w:tab/>
                              <w:tab/>
                              <w:t>ore 08:00 Festa della parrocchia San Giova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* Gruppo donne – appuntament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15 aprile, 13 maggio, 10 giugno, 8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lle ore 20:00 nella sala del Centro Maria Regin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Iscrizioni per il Battesim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per prenotazioni e iscrizioni rivolgersi all’ufficio di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Fellbach (Tel.: 0711/957906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* Iscrizioni per il Corso dei Fidanzati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volgersi all’ufficio di Fellbach</w:t>
                              <w:br/>
                              <w:t xml:space="preserve">(Tel.: 0711/95790615) - </w:t>
                              <w:tab/>
                              <w:t>il Corso commincera in maggio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50.35pt;mso-wrap-distance-left:9.05pt;mso-wrap-distance-right:9.05pt;mso-wrap-distance-top:0pt;mso-wrap-distance-bottom:0pt;margin-top:8.4pt;mso-position-vertical-relative:text;margin-left:-47.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Per poter partecipare alle Sante Messe si chiede un’ iscrizione telefonica al ufficio parrocchiale fino a giovedì alle ore 12:0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Regole per partecipare alla Santa Mes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uso della mascherina FFP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mantenere la distanza di 1,5 met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 xml:space="preserve">non partecipare al can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Aprile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Venerdì 2</w:t>
                        <w:tab/>
                        <w:tab/>
                        <w:tab/>
                        <w:t>ore 19:00 Liturgia del Venerdì Sa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Sabato 10, 17, 24,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ore 18:30 Santa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Mai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Sabato 1, 8, 15, 22, 29, </w:t>
                        <w:tab/>
                        <w:t xml:space="preserve">ore 18:30 Santa Mes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Giugno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Sabato 5, 12, 19, 26, </w:t>
                        <w:tab/>
                        <w:t xml:space="preserve"> </w:t>
                        <w:tab/>
                        <w:t>ore 18:30 Santa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Domenica 13, </w:t>
                        <w:tab/>
                        <w:tab/>
                        <w:tab/>
                        <w:t>ore 18:30 Santa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it-IT"/>
                        </w:rPr>
                        <w:t>Luglio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Sabato 3, 10,17,24</w:t>
                        <w:tab/>
                        <w:tab/>
                        <w:t>ore 18:30 Santa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Domenica 4</w:t>
                        <w:tab/>
                        <w:tab/>
                        <w:tab/>
                        <w:t>ore 08:00 Festa della parrocchia San Giova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* Gruppo donne – appuntamenti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 15 aprile, 13 maggio, 10 giugno, 8 lug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alle ore 20:00 nella sala del Centro Maria Regin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Iscrizioni per il Battesimo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per prenotazioni e iscrizioni rivolgersi all’ufficio di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Fellbach (Tel.: 0711/957906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* Iscrizioni per il Corso dei Fidanzati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rivolgersi all’ufficio di Fellbach</w:t>
                        <w:br/>
                        <w:t xml:space="preserve">(Tel.: 0711/95790615) - </w:t>
                        <w:tab/>
                        <w:t>il Corso commincera in maggio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9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9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35585</wp:posOffset>
            </wp:positionV>
            <wp:extent cx="5387975" cy="7923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985</wp:posOffset>
                </wp:positionV>
                <wp:extent cx="1714500" cy="1942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2560"/>
                          <a:chOff x="0" y="0"/>
                          <a:chExt cx="17146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llaboratori pasto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n Emmanuel Kambale Kaly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. 015783775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(merc.+ven. ore 15 – 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Pastoralrefer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Thomas Ra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Tel. 0174/45145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r. Armanda Alij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162/17690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Pastoralassisten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Cinzia Fica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0178/2359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0.55pt;width:135pt;height:152.95pt" coordorigin="7560,-11" coordsize="2700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-11;width:2699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llaboratori pasto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n Emmanuel Kambale Kaly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. 0157837759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(merc.+ven. ore 15 – 1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Pastoralreferen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Thomas Rai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Tel. 0174/451454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r. Armanda Alija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162/17690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Pastoralassistent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Cinzia Ficar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0178/2359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3150</wp:posOffset>
                </wp:positionH>
                <wp:positionV relativeFrom="paragraph">
                  <wp:posOffset>-235585</wp:posOffset>
                </wp:positionV>
                <wp:extent cx="5776595" cy="790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7905600"/>
                          <a:chOff x="0" y="0"/>
                          <a:chExt cx="5776560" cy="79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79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6560" cy="7905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76560" cy="790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21120" y="232560"/>
                                <a:ext cx="1730880" cy="19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Comunità Cattolica Italian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aria Regi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Pfarrer-Sturm-Str.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70734 Fellba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el. 0711/957906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/>
                                      <w:szCs w:val="26"/>
                                      <w:bCs/>
                                      <w:iCs/>
                                      <w:rFonts w:cs="Noto Sans Devanagari" w:ascii="Calibri" w:hAnsi="Calibri" w:eastAsia="Times New Roman"/>
                                      <w:color w:val="auto"/>
                                      <w:lang w:val="en-US" w:bidi="ar-SA"/>
                                    </w:rPr>
                                    <w:t>mariaregina.fellbach@drs.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i/>
                                      <w:szCs w:val="26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Ufficio parrocchi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egretar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aria Elisa Favu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Orario d’uffici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artedì e gioved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ore 10:00 – 11: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5240" y="231120"/>
                              <a:ext cx="173412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Collaboratori pastor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astoralreferen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hristel Kle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Tel. 0711/957906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christel.kleine@drs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fr.  Dr. Amedeus Mac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el. 0711/517422 -12/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t>amedeus,macha@drs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Sr. Armanda Alija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rmanda.alijaj@drs.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0162/17690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160" y="2399760"/>
                            <a:ext cx="4229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~  Chiesa e Sala Maria Regina, Rembrandtweg 4, 70736 Fellbach  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5pt;margin-top:-18.55pt;width:454.85pt;height:622.5pt" coordorigin="-1690,-371" coordsize="9097,12450">
                <v:group id="shape_0" style="position:absolute;left:-1690;top:-371;width:9097;height:12450">
                  <v:group id="shape_0" style="position:absolute;left:-1690;top:-371;width:9097;height:124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0;top:-371;width:9096;height:1244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5;top:-5;width:2725;height:3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unità Cattolica Italian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ria Reg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farrer-Sturm-Str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0734 Fellb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711/957906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bCs/>
                                <w:iCs/>
                                <w:rFonts w:cs="Noto Sans Devanagari" w:ascii="Calibri" w:hAnsi="Calibri" w:eastAsia="Times New Roman"/>
                                <w:color w:val="auto"/>
                                <w:lang w:val="en-US" w:bidi="ar-SA"/>
                              </w:rPr>
                              <w:t>mariaregina.fellbach@drs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Ufficio parrocch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greta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ria Elisa Favu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ario d’uff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rtedì e gioved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re 10:00 – 11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721;top:-7;width:2730;height:3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Collaboratori pastoral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astoralreferent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hristel Kle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el. 0711/957906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hristel.kleine@drs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fr.  Dr. Amedeus Mac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el. 0711/517422 -12/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amedeus,macha@drs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Sr. Armanda Alija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rmanda.alijaj@drs.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0162/17690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64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3408;width:66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~  Chiesa e Sala Maria Regina, Rembrandtweg 4, 70736 Fellbach  ~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8650</wp:posOffset>
              </wp:positionH>
              <wp:positionV relativeFrom="paragraph">
                <wp:posOffset>-12700</wp:posOffset>
              </wp:positionV>
              <wp:extent cx="1636395" cy="21132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211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it-IT"/>
                            </w:rPr>
                            <w:t>Comunità Cattolica Italian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S. Antonio da Padov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chwalbenweg 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1334 Waiblingen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07151/51776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ci-waiblingen@t-online.d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Textkrper3"/>
                            <w:rPr>
                              <w:bCs/>
                            </w:rPr>
                          </w:pPr>
                          <w:r>
                            <w:rPr/>
                            <w:t xml:space="preserve">Ufficio parrocchiale Segretario: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Duilio Zanibellato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 xml:space="preserve">mercoledì e venerdì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ore 15:00 – 18:00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166.4pt;mso-wrap-distance-left:9.05pt;mso-wrap-distance-right:9.05pt;mso-wrap-distance-top:0pt;mso-wrap-distance-bottom:0pt;margin-top:-1pt;mso-position-vertical-relative:text;margin-left:6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it-IT"/>
                      </w:rPr>
                      <w:t>Comunità Cattolica Italiana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S. Antonio da Padova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chwalbenweg 7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1334 Waiblingen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07151/51776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ci-waiblingen@t-online.de</w:t>
                      </w:r>
                    </w:hyperlink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Textkrper3"/>
                      <w:rPr>
                        <w:bCs/>
                      </w:rPr>
                    </w:pPr>
                    <w:r>
                      <w:rPr/>
                      <w:t xml:space="preserve">Ufficio parrocchiale Segretario: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Duilio Zanibellato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 xml:space="preserve">mercoledì e venerdì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ore 15:00 – 18:00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33705</wp:posOffset>
          </wp:positionV>
          <wp:extent cx="5372100" cy="75634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756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807085</wp:posOffset>
          </wp:positionV>
          <wp:extent cx="5339080" cy="7560310"/>
          <wp:effectExtent l="0" t="0" r="0" b="0"/>
          <wp:wrapTopAndBottom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908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-120650</wp:posOffset>
              </wp:positionV>
              <wp:extent cx="1735455" cy="18446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84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  <w:t>Collaboratori pastorali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de-DE"/>
                            </w:rPr>
                            <w:t>Don Emmanuel Kambale Kalya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el. 01578377593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emmanuel.kambalekalyata@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drs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Vicepresidente del Consigl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Rita Custodero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Tel. 07181/93767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145.25pt;mso-wrap-distance-left:9.05pt;mso-wrap-distance-right:9.05pt;mso-wrap-distance-top:0pt;mso-wrap-distance-bottom:0pt;margin-top:-9.5pt;mso-position-vertical-relative:text;margin-left:-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  <w:lang w:val="it-IT"/>
                      </w:rPr>
                    </w:pPr>
                    <w:r>
                      <w:rPr>
                        <w:sz w:val="20"/>
                        <w:lang w:val="it-IT"/>
                      </w:rPr>
                      <w:t>Collaboratori pastorali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de-DE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de-DE"/>
                      </w:rPr>
                      <w:t>Don Emmanuel Kambale Kalya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el. 01578377593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emmanuel.kambalekalyata@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drs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Vicepresidente del Consigl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Rita Custodero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Tel. 07181/93767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88945</wp:posOffset>
              </wp:positionH>
              <wp:positionV relativeFrom="paragraph">
                <wp:posOffset>-104775</wp:posOffset>
              </wp:positionV>
              <wp:extent cx="1371600" cy="1714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it-IT"/>
                            </w:rPr>
                            <w:t>Ufficio e locali</w:t>
                          </w:r>
                        </w:p>
                        <w:p>
                          <w:pPr>
                            <w:pStyle w:val="Heading5"/>
                            <w:rPr>
                              <w:bCs w:val="false"/>
                            </w:rPr>
                          </w:pPr>
                          <w:r>
                            <w:rPr>
                              <w:bCs w:val="false"/>
                            </w:rPr>
                            <w:t xml:space="preserve">Centro Parrocchiale 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it-IT"/>
                            </w:rPr>
                            <w:t>S. Marco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Alemannenweg 5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73614 Schorndor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7181/25335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Fax 07181/253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bCs w:val="false"/>
                              <w:lang w:val="en-US"/>
                            </w:rPr>
                          </w:pPr>
                          <w:r>
                            <w:rPr>
                              <w:bCs w:val="false"/>
                              <w:lang w:val="en-US"/>
                            </w:rPr>
                            <w:t>Sala St.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it-IT"/>
                            </w:rPr>
                            <w:t>Rehhaldenweg 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5pt;mso-wrap-distance-left:9.05pt;mso-wrap-distance-right:9.05pt;mso-wrap-distance-top:0pt;mso-wrap-distance-bottom:0pt;margin-top:-8.25pt;mso-position-vertical-relative:text;margin-left:23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b/>
                        <w:b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it-IT"/>
                      </w:rPr>
                      <w:t>Ufficio e locali</w:t>
                    </w:r>
                  </w:p>
                  <w:p>
                    <w:pPr>
                      <w:pStyle w:val="Heading5"/>
                      <w:rPr>
                        <w:bCs w:val="false"/>
                      </w:rPr>
                    </w:pPr>
                    <w:r>
                      <w:rPr>
                        <w:bCs w:val="false"/>
                      </w:rPr>
                      <w:t xml:space="preserve">Centro Parrocchiale 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it-IT"/>
                      </w:rPr>
                      <w:t>S. Marco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Alemannenweg 5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73614 Schorndor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7181/25335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Fax 07181/253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bCs w:val="false"/>
                        <w:lang w:val="en-US"/>
                      </w:rPr>
                    </w:pPr>
                    <w:r>
                      <w:rPr>
                        <w:bCs w:val="false"/>
                        <w:lang w:val="en-US"/>
                      </w:rPr>
                      <w:t>Sala St. Ma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it-IT"/>
                      </w:rPr>
                      <w:t>Rehhaldenweg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de-DE" w:bidi="ar-SA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Berschrift3Zchn">
    <w:name w:val="Überschrift 3 Zchn"/>
    <w:qFormat/>
    <w:rPr>
      <w:rFonts w:ascii="Cambria" w:hAnsi="Cambria" w:cs="Times New Roman"/>
      <w:b/>
      <w:sz w:val="26"/>
      <w:lang w:val="de-DE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chnZchn">
    <w:name w:val="Zchn Zchn"/>
    <w:qFormat/>
    <w:rPr>
      <w:rFonts w:ascii="Cambria" w:hAnsi="Cambria" w:cs="Cambria"/>
      <w:b/>
      <w:sz w:val="2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3">
    <w:name w:val="Textkörper 3"/>
    <w:basedOn w:val="Normal"/>
    <w:qFormat/>
    <w:pPr>
      <w:spacing w:lineRule="auto" w:line="264"/>
    </w:pPr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ariaregina.fellbach@drs.de" TargetMode="External"/><Relationship Id="rId4" Type="http://schemas.openxmlformats.org/officeDocument/2006/relationships/hyperlink" Target="mailto:pfarrermacha@katholiken-fellbach.de" TargetMode="External"/><Relationship Id="rId5" Type="http://schemas.openxmlformats.org/officeDocument/2006/relationships/hyperlink" Target="mailto:armanda.alijaj@drs.de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mariaregina.fellbach@drs.de" TargetMode="External"/><Relationship Id="rId8" Type="http://schemas.openxmlformats.org/officeDocument/2006/relationships/hyperlink" Target="mailto:pfarrermacha@katholiken-fellbach.de" TargetMode="External"/><Relationship Id="rId9" Type="http://schemas.openxmlformats.org/officeDocument/2006/relationships/hyperlink" Target="mailto:armanda.alijaj@drs.de" TargetMode="External"/><Relationship Id="rId10" Type="http://schemas.openxmlformats.org/officeDocument/2006/relationships/hyperlink" Target="mailto:cci-waiblingen@t-online.de" TargetMode="External"/><Relationship Id="rId11" Type="http://schemas.openxmlformats.org/officeDocument/2006/relationships/hyperlink" Target="mailto:cci-waiblingen@t-online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06:00Z</dcterms:created>
  <dc:creator>Hildegard Zeug</dc:creator>
  <dc:description/>
  <dc:language>en-US</dc:language>
  <cp:lastModifiedBy>pulcini</cp:lastModifiedBy>
  <cp:lastPrinted>2020-03-12T14:51:00Z</cp:lastPrinted>
  <dcterms:modified xsi:type="dcterms:W3CDTF">2021-03-27T15:06:00Z</dcterms:modified>
  <cp:revision>2</cp:revision>
  <dc:subject/>
  <dc:title/>
</cp:coreProperties>
</file>